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апробации Всероссийского физкультурно-спортивного комплекса «Готов к труду и обороне» (ГТ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работы по поэтапному внедрению 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, утвержденному приказом МО и Н РТ от 10.07.2014 года №3907/14,в системе образования  муниципального района на организационном этапе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ниципальной рабочей группы по внедрению  Всероссийского физкультурно-спортивного комплекса «Готов к труду и обороне» (ГТО) в образовательных 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рабочих групп в образовательных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униципальных базовых площадок по сдаче  нормативов Всероссийского физкультурно-спортивного комплекса «Готов к труду и обороне» (ГТО) обучающимися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а работы по внедрению  Всероссийского физкультурно-спортивного комплекса «Готов к труду и обороне» (ГТО) на 2014-2015 учебный год в муниципальном органе управления образования, в 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рабочей группы по внедрению  ВФСК (ГТО) в образовательных  организацияхв состав рабочей группы целесообразно вклю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в в области физической культуры и спор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муниципальных органов управления образования, органов  управления в сфере физической культуры и спорта, отдела Военного Комиссариата РТ, РОСТО (ДОСААФ)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й органов здравоохран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общественности (выдающихся спортсменов,  представителей общественных организаций, ветеранов спор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заинтересованных организаций и ведом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данной рабочей группы необходимо предусмотреть в ее составе секретариат для ведения документации (протоколов результатов обучающихся ВФСО (ГТО), не менее 3–х человек в зависимости от численности обучающихся, сдающих норматив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униципального плана  по поэтапному внедрению ВФСК (ГТО) необходимо руководствоваться структурой Плана работы по внедрению 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, утвержденного приказом МО и Н РТ от 10.07.2014 года №3907/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униципальных базовых площадок по сдаче  Всероссийского физкультурно-спортивного комплекса «Готов к труду и обороне» (ГТО) производится из числа общеобразовательных школ с наиболее развитой учебно-материальной базой по физической культуре, соответствующейперечню испытаний, утвержденных приказом Министерства спорта Российской Федерации №575 от 08.07.201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большого числа обучающихся в районе возможно определение нескольких базовых площадок по сдаче ВФСО (ГТО), при этом целесообразно рассмотреть возможность специализации площадок по видам нормативов (видам спорта), возрастам обучающихся, а также территориальной расположенности образовательных организаций сельско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нормативов Комплекса возможна и на муниципальн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портивно-оздоровитель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сдачи норматив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имеющейся учебно-материальной базы  площадок, их расположения,  целесообразно разделить прием нормативов ВФСО (ГТО) у обучающихся на три условных сессии: осеннюю (сентябрь-октябрь), зимнюю (январь-февраль), весеннюю (апрель-ма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календарь сдачи нормативов ВФСО (ГТ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70"/>
        <w:gridCol w:w="3135"/>
      </w:tblGrid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, 60, 10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; 1,5; 2; 3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е передвиж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ежа на низкой переклади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окой переклади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вок гир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на пол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спортивного снаряда на даль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на 10, 15, 25, 5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1, 2, 3, 5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по пересеченной местности на 1, 2, 3, 5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 или электронного оруж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 поход с проверкой туристских навы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оложению ВФСК (ГТО), к выполнению нормативов Комплекса ГТО допускаются лица, относящиеся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аем вним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перечень видов испытаний (тестов), входящих в Комплекс ГТО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, на первом этапе внедрения ВФСК (ГТО) к сдаче норматив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аются обучающиеся основной группы здоровья по физической культу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усмотрению медицинских работников от сдачи норм комплекса могут быть освобожденыобучающиеся, которые уже после диспансеризации  перенесли продолжительные болезни. Списки допущенных к сдаче комплекса ГТО участников заверяются врачом и утверждаются директором школ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онном этапе по внедрению  Всероссийского физкультурно-спортивного комплекса «Готов к труду и обороне» (ГТО) образовательная организация должна иметь следующую документацию (сведения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школьной комиссии повнедрению  Всероссийского физкультурно-спортивного комплекса «Готов к труду и обороне» (ГТО)  и план ее работы на учебный год (утвержденные приказом директор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физическому  воспитанию обучающихся на учебный год, включающий работу по внедрению  ВФСК (ГТО)(утвержденный приказом директор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уча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 по состоянию на 1 сентября со списками обучаю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опущенных ксдаче норм комплекса ГТО по классам (на основании допуска врач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документация по фиксированию результатов сдачи нормативов (протоколы с результатами обучающихся,  журналы регистрации результатов ВФСК (ГТО), решения школьной комиссии по итогам работы, иные организационные докуме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ационно-пропагандистская работа и взаимодействие со средствами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всех участников образовательного процесса о приводящихся мероприятиях по внедрению Всероссийского физкультурно-спортивного комплекса «Готов к труду и обороне» (ГТО) необходимо предусмотреть создание информационных стендов по ВФСК (ГТО) в каждой образовательной организации, а также специальных разделов на  сайтах образовательных организаций портала «Электронное образование в Республике Татарстан»,  содержащих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ормативные докумен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Всероссийском физкультурно-спортивном комплексе «Готов к труду и обороне»(содержание ступеней комплекса по классам, необходимые требования и условия прохождения ВФСК (ГТО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отражающие ход сдачи нормат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работы спортивных секций, рекорды школы, разрядные нормы по видам спорта, таблицы  оценки результатов  соревнований,фото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пропаганде комплекса ГТО могут оказать организованные мероприятия, соревнования, встречи обучающихся с мастерами спорта, лучшими спортсменами района, города,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физкультурно-спортивной направленности, в том числе и по ВФСК (ГТО),  школьного и муниципального уровней необходимо проводить с приглашением средств массовой информации и в тесном взаимодействии с муниципальными органами управления  в сфере физической культуры и спорта, заинтересованными общественными объеди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3:00Z</dcterms:created>
  <dc:creator>User</dc:creator>
  <dc:description/>
  <cp:keywords/>
  <dc:language>en-US</dc:language>
  <cp:lastModifiedBy>GEG</cp:lastModifiedBy>
  <dcterms:modified xsi:type="dcterms:W3CDTF">2014-09-22T11:33:00Z</dcterms:modified>
  <cp:revision>2</cp:revision>
  <dc:subject/>
  <dc:title/>
</cp:coreProperties>
</file>